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mw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MAB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4:00Z</dcterms:created>
  <dc:creator>https://mabar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11-21T08:34:00Z</dcterms:modified>
  <cp:revision>3</cp:revision>
  <dc:subject>MABAR || Опросный лист на 5501-2.0, 5502, 8013-4, 1801, 1400, 2600. Карта заказа на дрели, шуруповерты, дисковые пилы, гайковерты, шлифовальные машины, перфораторы, цепные пилы. Продажа оборудования производства завода-изготовителя МАБАР, производитель Китай. Дилер ГКНТ. Поставка Россия, Казахстан.</dc:subject>
  <dc:title>MABAR || Опросный лист на 5501-2.0, 5502, 8013-4, 1801, 1400, 2600. Карта заказа на дрели, шуруповерты, дисковые пилы, гайковерты, шлифовальные машины, перфораторы, цепные пилы. Продажа оборудования производства завода-изготовителя МАБАР, производитель Китай. Дилер ГКНТ. Поставка Россия, Казахстан.</dc:title>
</cp:coreProperties>
</file>